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47625</wp:posOffset>
            </wp:positionV>
            <wp:extent cx="950595" cy="95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19050</wp:posOffset>
            </wp:positionV>
            <wp:extent cx="1024890" cy="994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VOITURE 333</w:t>
        <w:tab/>
      </w:r>
    </w:p>
    <w:p>
      <w:pPr>
        <w:pStyle w:val="Normal"/>
        <w:rPr/>
      </w:pPr>
      <w:r>
        <w:rPr/>
        <w:tab/>
        <w:tab/>
        <w:tab/>
        <w:t xml:space="preserve">   NURSING SCHOLARSHIP AWARD APPLI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t be typewritten or printed leg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f applicant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mailing address:  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 ______________   Cell phone:  ________________   Work Phon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mulative Grade Point Average:  _______</w:t>
        <w:tab/>
        <w:tab/>
        <w:t>High School Graduation date:  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T Scores:   Math ________</w:t>
        <w:tab/>
        <w:t>Verbal   ________</w:t>
        <w:tab/>
        <w:t xml:space="preserve">      Written   ________         Total   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/or ACT Score   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me of Institution Attending:  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dress of Institution:  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ear in college:  ____________      Marital status:  _______________    # of dependents:  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inancial Informatio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pected Family Contribution (EFC):  After submitting your “Free Application for Federal Student Aid” (FAFSA) you will receive a Student Aid Report (SAR) which will list your EFC.  To find the EFC online, go to </w:t>
      </w:r>
      <w:hyperlink r:id="rId4">
        <w:r>
          <w:rPr>
            <w:rStyle w:val="InternetLink"/>
            <w:b w:val="false"/>
            <w:bCs w:val="false"/>
          </w:rPr>
          <w:t>www.finaid.org</w:t>
        </w:r>
      </w:hyperlink>
      <w:r>
        <w:rPr>
          <w:b w:val="false"/>
          <w:bCs w:val="false"/>
        </w:rPr>
        <w:t>, click on “Calculators” and use “Federal Methodology.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 is your EFC?  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timated cost of one year of colleg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uition:  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om and board:  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xtbooks:  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ees:  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pplies:  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pplies and equipment:  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TOTAL: </w:t>
      </w:r>
      <w:r>
        <w:rPr>
          <w:b w:val="false"/>
          <w:bCs w:val="false"/>
        </w:rPr>
        <w:t xml:space="preserve"> ____________________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ther's name (if living) and occupation:  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ther's name (if living) and occupation: 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litary service of any family member: Name: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Relationship:  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you have a part time job?  If yes, describe: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iefly describe your school and community activiti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scribe activities that would provide examples of your leadership skills/abiliti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ayment of this scholarship will be in accordance with the financial rules of the institution you are attending.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ertific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f I am selected as a scholarship winner and in consideration thereof, I understand, agree, and hereby grant permission to 40&amp;8 Voiture 333 to use my likeness and name in announcing and promoting this scholarship program.  I understand and agree that 40&amp;8 Voiture 333 is solely responsible for the selection of the scholarship winners and the decision is final.  I have completed the scholarship application and have attached the required documents.  I grant permission to the school of higher education I attend to release information concerning my enrollment status, academic standing and financial need to 40&amp;8 Voiture 333 for use in administering my scholarship award.  In submitting this application, I certify the information is complete and accurate to the best of my knowledge.  I understand and agree that falsification of information will result in termination of the 40&amp;8 Voiture 333 scholarship.  I will forward a copy of my college/university transcript for the semester I have received the scholarship funds to the Voiture 333 Nursing Scholarship Directeur listed on this form upon completion of that semester and I will notify the Directeur upon my successful completion of the Nursing Progra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   Date:  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udent's Signatu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f my child is selected as a scholarship winner and in consideration thereof, I understand, agree, and hereby grant permission to 40&amp;8 Voiture 333 to use my child's likeness and name in announcing and promoting this scholarship program.  I understand and agree that 40&amp;8 Voiture 333 is solely responsible for the selection of the scholarship winners and the decision is final.  My child has completed the scholarship application and has attached the required documents.  I grant permission to the school of higher education my child attends to release information concerning my enrollment status, academic standing and financial need to 40&amp;8 Voiture 333 for use in administering my child's scholarship award.  In submitting this application, I certify the information is complete and accurate to the best of my knowledge.  I understand and agree that falsification of information will result in termination of the 40&amp;8 Voiture 333 scholarship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   Date:  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rent's/Guardian's Signatur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l inquiries should be directed to:  Monica George, Directeur Nursing, 660-619-8563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cipients will be notified of awarded scholarships at their high school graduation or award ceremony or by letter by July 1 for non-high school applicants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leted applications consisting of this form, a high school transcript and a letter from a college or university indicating acceptance into their nursing program should be mailed no later than the first Saturday in April to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>Monica George, Directeur Nursing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>Voiture 333, 40&amp;8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>20610 Butterbaugh Ford Road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>Sedalia, MO    6530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ease read carefully and follow all eligibility requirements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cholarships in various amounts and years will be awarded to eligible students who are currently in or planning to attend a vocational technical college, a university or a college in a program of nursing.  The Nursing Scholarship Committee of Voiture 333, 40&amp;8 will determine the recipients of the scholarships.  Currently there are two 4-year/$1000 per year scholarships and two 2-year/$1000 per year scholarships active with the 2-year scholarships to be reawarded in 2025 and two additional  4-year/$1000 per year scholarships and two 2-year/$1000 per year scholarships with four $500.00 scholarships to be awarded in 2025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asis for eligibilit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pplicant must be enrolled or accepted as a full time student in a vocational technical college, a university or a college in a program of nursing. </w:t>
      </w:r>
      <w:r>
        <w:rPr>
          <w:b/>
          <w:bCs/>
          <w:i w:val="false"/>
          <w:iCs w:val="false"/>
        </w:rPr>
        <w:t xml:space="preserve"> A letter from the institution must be attached to the application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pplicant must be a resident of Benton, Cooper, Henry, Johnson, Lafayette, Morgan, Moniteau, Pettis or Saline Counties in Missouri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scholarship must be used in the following semester after it is awarded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scholarship may be awarded to an eligible student more than once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 recipients of a 40&amp;8 Voiture 333 Nursing Scholarship will provide a copy of his/her transcript every semester until graduation or termination of the nursing program to the Voiture 333 Directeur Nursing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he scholarship will be paid at the beginning of the student's first semester following award of the scholarship at the institution of higher learning of their choice.  </w:t>
      </w:r>
      <w:r>
        <w:rPr>
          <w:b/>
          <w:bCs/>
          <w:i w:val="false"/>
          <w:iCs w:val="false"/>
        </w:rPr>
        <w:t xml:space="preserve">Registrar's certificate of enrollment is required before payment will be made. </w:t>
      </w:r>
      <w:r>
        <w:rPr>
          <w:b w:val="false"/>
          <w:bCs w:val="false"/>
          <w:i w:val="false"/>
          <w:iCs w:val="false"/>
        </w:rPr>
        <w:t xml:space="preserve"> A check will be issued to joint payees, the recipient of the Scholarship and Awards Officer or equivalent official at the schoo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ease direct questions concerning the scholarship to Monica George, Directeur Nursing, 660-619-8563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leted application and supporting documentation should be submitted by the first Saturday in Apri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nai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2:35Z</dcterms:created>
  <dc:creator>ERNEST Parker</dc:creator>
  <dc:description/>
  <dc:language>en-US</dc:language>
  <cp:lastModifiedBy>Ernest Parker</cp:lastModifiedBy>
  <cp:lastPrinted>2021-03-24T13:54:00Z</cp:lastPrinted>
  <dcterms:modified xsi:type="dcterms:W3CDTF">2023-10-27T20:01:18Z</dcterms:modified>
  <cp:revision>11</cp:revision>
  <dc:subject/>
  <dc:title/>
</cp:coreProperties>
</file>